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>30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лабоумием, иным болезненным состоянием психики не страдает и не страдала таковыми во время совершения инкриминируемого ей деяния. Во время совершения инкриминируемого деяния у Мартыновой А.В. не отмечалось признаков какого-либо временного психического расстройства (бред, галлюцинации, помрачение сознания), она могла осознавать фактический характер и общественную опасность своих действий и руководить ими. По своему психическому состоянию в настоящее время Мартынова А.В. также может осознавать фактический характер своих действий и руководить ими, правильно воспринимать обстоятельства, имеющие значение для уголовного дела, и давать показания. В применении принудительных мер медицинского характера Мартынова А.В. не нуждается.</w:t>
      </w:r>
    </w:p>
    <w:p>
      <w:pPr>
        <w:pStyle w:val="Normal"/>
        <w:ind w:firstLine="510"/>
        <w:jc w:val="both"/>
        <w:rPr/>
      </w:pPr>
      <w:r>
        <w:rPr/>
        <w:t>Психологический анализ материалов уголовного дела и настоящего клинико- психологического обследования позволяет выявить у Мартыновой А.В. следующие индивидуально-психологические особенности личности: на фоне очень высокого контроля над эмоциями и поведением (подэкспертная сдержана в проявлении своих чувств) на первый план выходят демонстративные черты личности. Она обнаруживает хорошо упроченные представления о морально-этических нормах и социально-одобряемых способах поведения. При этом подэкспертная стремится к формальному их соблюдению и умело использует эти представления в межличностном общении (она легко может воплощаться в разные социальные роли, демонстрируя окружающим свою просоциальную направленность). Однако на уровне личностных ценностей социокультурные установки подэкспертной не принимаются, что может приводить к асоциальным поступкам, которые более вероятны при сокращении социальной дистанции. Также у подэкспертной отмечается личностная и эмоциональная незрелость, поверхность эмоций, демонстративность в поведении, рентные установки по отношению к окружающим, а также стремление быть в центре внимания. Она обнаруживает широкий, но формальный круг общения (большое число знакомых, однако без глубокой эмоциональной привязанности к кому-либо, «достаточно себя»). При этом в общении подэкспертная мягка, но в то же время скрытна, требовательна к окружающим, доминанта и обнаруживает эгоцентрические установки. В поведении настойчива при достижении поставленных целей. Подэкспертная зависима от внутригрупповых установок и мнения окружающих (однако, черт повышенной внушаемости и подчиненности не выявляется), а также нуждается в поддержке и одобрении со стороны референтной группы. Подэкспертная стремится избегать конфликтных ситуаций и затруднительных положений, а при их возникновении склонна к перекладыванию ответственности за их возникновение и разрешение на окружающих. Указанные выше индивидуально-психологические особенности не оказали существенного влияния на поведение Мартыновой А.В. не ограничили ее в осознамо-волевой регуляции своего поведения в интересующий следствие период. Психологический анализ материалов уголовного дела и результатов настоящего клинико-психологического исследования показала, что Мартынова В.В. в момент совершения инкриминируемого ей деяния не находилась в состоянии физиологического аффекта. Об этом свидетельствует отсутствие типичной для аффекта динамики эмоциональных   реакций   (частичного   сужения   сознания  и  постаффективного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47:00Z</dcterms:created>
  <dc:creator>Customer</dc:creator>
  <dc:description/>
  <cp:keywords/>
  <dc:language>en-US</dc:language>
  <cp:lastModifiedBy>name</cp:lastModifiedBy>
  <dcterms:modified xsi:type="dcterms:W3CDTF">2008-10-06T11:43:00Z</dcterms:modified>
  <cp:revision>4</cp:revision>
  <dc:subject/>
  <dc:title>04 июля 2007 года у Фёдоровой А</dc:title>
</cp:coreProperties>
</file>