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9</w:t>
      </w:r>
    </w:p>
    <w:p>
      <w:pPr>
        <w:pStyle w:val="Normal"/>
        <w:jc w:val="center"/>
        <w:rPr/>
      </w:pPr>
      <w:r>
        <w:rPr/>
      </w:r>
    </w:p>
    <w:p>
      <w:pPr>
        <w:pStyle w:val="Normal"/>
        <w:jc w:val="center"/>
        <w:rPr/>
      </w:pPr>
      <w:r>
        <w:rPr/>
      </w:r>
    </w:p>
    <w:p>
      <w:pPr>
        <w:pStyle w:val="Normal"/>
        <w:jc w:val="both"/>
        <w:rPr/>
      </w:pPr>
      <w:r>
        <w:rPr/>
        <w:t>оценку «удовлетворительно». Подэкспертная не обнаруживает трудностей при усвоении инструкций к методическому материалу и руководствуется ими при выполнении экспериментальных заданий. В ходе обследования преобладает мотивация достижения. При этом подэкспертная обнаруживает заинтересованность результатами своей деятельности, постоянно осведомляется у психолога о качестве выполнения патопсихологических методик и просит оценить результаты ее деятельности. Указывает: «Было бы интересно познать себя, свой психологический статус, нормальная я или нет». Подэкспертная обнаруживает высокий операционный контроль своей деятельности. В проективных тестах она склонна к формальному выполнению заданий, а при возникновении затруднительных ситуаций, когда подэкспертная не уверена в правильности решения, склонна к ситуативным отказам («я не знаю»). У нее обнаруживается незначительно выраженное нарушение концентрации внимания. Темп психической деятельности очень высокий. Нарушения памяти подэкспертная не обнаруживает. При выполнении методики «10 слов» она смогла запомнить весь стимульный ряд уже после первого предъявления и правильно его воспроизвести через 70 минут. При введении опосредующего звена в процессе запоминания (методика «Пиктограмма») подэкспертная также смогла запомнить и правильно воспроизвести после интерферирующей паузы все понятия, предложенные для запоминания. При этом использованные в качестве опосредующего звена образы адекватны по содержанию и носят преимущественно метафорический и атрибутивный характер. Нарушений операциональной стороны мышления в ходе настоящего обследования у подэкспертной также не выявлено. Она выполняет операции обобщения на высоком категориальном уровне с опорой на функционально-значимые признаки предметов. Так, при выполнении методики «Исключение предметов» подэкспертная способна образовывать такие группы, как «измерительные приборы», «застежки», «спортивные снаряды», «военные предметы», и т.д. При переходе от наглядно-образного материала к вербально-логическому снижения уровня обобщения не отмечается. Вместе с тем, при выполнении методики «сравнение понятий», у подэкспертной в ряде случаев отмечается склонность к усложненным своеобразным формулировкам. Так, подэкспертная находит сходство между ботинком и карандашом в том, что и то, и другое «рукотворные предметы общечеловеческого назначения». Ей доступен переносный смысл пословиц и поговорок, а интерпретации носят достаточно абстрактный и адекватный характер. Также подэкспертная обнаруживает высокий уровень интеллектуального развития (зрелые когнитивные стратегии, широкий кругозор, достаточный запас общеобразовательных знаний и навыков). По результатам опросников «</w:t>
      </w:r>
      <w:r>
        <w:rPr>
          <w:lang w:val="en-US"/>
        </w:rPr>
        <w:t>MMPI</w:t>
      </w:r>
      <w:r>
        <w:rPr/>
        <w:t>» и «16</w:t>
      </w:r>
      <w:r>
        <w:rPr>
          <w:lang w:val="en-US"/>
        </w:rPr>
        <w:t>PF</w:t>
      </w:r>
      <w:r>
        <w:rPr/>
        <w:t>» подэкспертная обнаруживает негативное отношение к тестированию и не стремится раскрывать внутренние переживания. Вместе с тем, у нее можно отметить следующие индивидуально-психологические особенности. На фоне очень высокого контроля над эмоциями и поведением (подэкспертная сдержана в проявлении своих чувств) на первый план выходят демонстративные черты личности.</w:t>
      </w:r>
    </w:p>
    <w:p>
      <w:pPr>
        <w:pStyle w:val="Normal"/>
        <w:ind w:firstLine="709"/>
        <w:jc w:val="both"/>
        <w:rPr/>
      </w:pPr>
      <w:r>
        <w:rPr/>
        <w:t>На основании изложенного комиссия приходит к заключению, что Мартынова     А.В.     каким-либо     хроническим    психическим    расстройством,</w:t>
      </w:r>
    </w:p>
    <w:p>
      <w:pPr>
        <w:pStyle w:val="Normal"/>
        <w:ind w:firstLine="709"/>
        <w:jc w:val="both"/>
        <w:rPr/>
      </w:pPr>
      <w:r>
        <w:rPr/>
      </w:r>
    </w:p>
    <w:p>
      <w:pPr>
        <w:pStyle w:val="Normal"/>
        <w:ind w:firstLine="709"/>
        <w:jc w:val="both"/>
        <w:rPr/>
      </w:pPr>
      <w:r>
        <w:rPr/>
      </w:r>
    </w:p>
    <w:p>
      <w:pPr>
        <w:pStyle w:val="Normal"/>
        <w:ind w:firstLine="709"/>
        <w:jc w:val="both"/>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4:25:00Z</dcterms:created>
  <dc:creator>Customer</dc:creator>
  <dc:description/>
  <cp:keywords/>
  <dc:language>en-US</dc:language>
  <cp:lastModifiedBy>name</cp:lastModifiedBy>
  <dcterms:modified xsi:type="dcterms:W3CDTF">2008-10-06T11:43:00Z</dcterms:modified>
  <cp:revision>5</cp:revision>
  <dc:subject/>
  <dc:title>04 июля 2007 года у Фёдоровой А</dc:title>
</cp:coreProperties>
</file>