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8</w:t>
      </w:r>
    </w:p>
    <w:p>
      <w:pPr>
        <w:pStyle w:val="Normal"/>
        <w:jc w:val="both"/>
        <w:rPr/>
      </w:pPr>
      <w:r>
        <w:rPr/>
      </w:r>
    </w:p>
    <w:p>
      <w:pPr>
        <w:pStyle w:val="Normal"/>
        <w:jc w:val="both"/>
        <w:rPr/>
      </w:pPr>
      <w:r>
        <w:rPr/>
      </w:r>
    </w:p>
    <w:p>
      <w:pPr>
        <w:pStyle w:val="Normal"/>
        <w:jc w:val="both"/>
        <w:rPr/>
      </w:pPr>
      <w:r>
        <w:rPr/>
        <w:t>«несчастным случаем», «горем», «трагедией», а уголовное дело «бредом сивой кобылы». Рассказывает, что в феврале вместе с дочерью поехала в Новгород, навестить мать. В один из дней мать пошла на работу и попросила не закрывать входную дверь «из-за соседских мальчишек». После ухода матери пошла умываться, дочь в это время находилась в комнате, услышала щелчок двери, «удивилась», выбежала в коридор, дочери ни в комнате, ни в коридоре не оказалось. Утверждает, что увидела, как она стоит на лестничной площадке «по ту сторону перил», «бросилась к ней молча, чтобы не напугать», но «не успела». Отмечает, что, перегнувшись через перила, увидела девочку, лежащей на полу. Испытала облегчение, радость, когда увидела, что дочь жива. Сообщает, что после задержания нарушался сон, аппетит, чувствовала себя «отвратительно», было обидно и страшно. Рассказывает, что после ее «незаконного ареста» муж обратился в медиа-компании, чтобы «привлечь общественность». Уточняет, что после этого на улице ее стали узнавать, оборачиваться, «тяжело было». Сообщает, что в Интернете ведет «Живой журнал», где ее поддерживает множество людей из разных стран. Отмечает, что люди делятся на «плохих и хороших». Заявляет: «Плохие – это те, которые ко мне плохо относятся, а хорошие люди письма пишут, поддерживают». Говорит, что «настроена на хорошее», будет защищаться, доказывать свою невиновность, дойдет «до Страсбурга», «по этой статье не сядет». В отделении активно общается с другими подэкспертными, пишет письма, читает, фон настроения ровный, требует к себе индивидуального подхода и повышенного внимания. Мышление в обычном темпе, последовательное. Память и интеллект без признаков снижения. Эмоциональные реакции адекватные ситуации и обсуждаемой теме.</w:t>
      </w:r>
    </w:p>
    <w:p>
      <w:pPr>
        <w:pStyle w:val="Normal"/>
        <w:ind w:firstLine="709"/>
        <w:jc w:val="both"/>
        <w:rPr/>
      </w:pPr>
      <w:r>
        <w:rPr/>
        <w:t>Подэкспертная охотно вступает в беседу, на вопросы психолога отвечает в плане заданного и по существу. В беседе держится уверенно, дает развернутые подробные ответы, речь несколько ускорена. Подэкспертная правильно понимает цель и задачи обследования. Себя характеризует «инфантильной», «довольно слабой», «недостаточной уверенной в себе», «сообразительной» и неконфликтной. При этом отмечает, что стремится избегать затруднительных ситуаций («ухожу от негативных факторов»). Активных жалоб не высказывает, себя считает психически здоровым человеком («склонна считать себя психически здоровой»). Вместе с тем, при дальнейшем расспросе отмечает, что после того, как 18 дней была в тюрьме, стала рассеянной («сложно было сконцентрироваться на чтении, в голове мысли были постоянно о тюрьме, о дочери, о дальнейшей судьбе»). Однако «сейчас все прошло». Фон настроения ровный, вместе с тем, у подэкспертной отмечаются выраженные по интенсивности (яркие), но в то же время поверхностные («картинные», «театральные») эмоциональные реакции при описании обстоятельств, связанных с падением дочери 26 февраля 2007 года. Кроме того, у подэкспертной отмечается завышенная самооценка (она склонна к обесценивающим и пренебрежительным суждениям), а также склонность к реакциям раздражения. Для поддержания высокой самооценки подэкспертная при достаточно хорошем выполнении всех заданий склонна принижать продуктивность своей деятельности, обращая внимание психолога на выполнение задания фразами: «По-моему, я сегодня тупая, как дерево», «Дурацкий рисунок», и  т.д.,  а  по  окончании  обследования,   по  просьбе  психолога  выставляет   себе</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1:00Z</dcterms:created>
  <dc:creator>Customer</dc:creator>
  <dc:description/>
  <cp:keywords/>
  <dc:language>en-US</dc:language>
  <cp:lastModifiedBy>name</cp:lastModifiedBy>
  <dcterms:modified xsi:type="dcterms:W3CDTF">2008-10-06T11:42:00Z</dcterms:modified>
  <cp:revision>5</cp:revision>
  <dc:subject/>
  <dc:title>04 июля 2007 года у Фёдоровой А</dc:title>
</cp:coreProperties>
</file>