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комиссии экспертов №237 от 27.04.07 года, из которого следует, что Федорова А.П. каким-либо психическим заболеванием, в том числе умственной отсталостью, не страдает. Это подтверждается данными анамнеза (росла и развивалась соответственно возрасту, при осмотрах неврологом, педиатром отклонений в развитии не отмечено, не обращалась к психиатру, после травмы головы наблюдалась у невролога, психических расстройств не отмечено, к психиатру не направлялась) и данным настоящего освидетельствования (отсутствие психических расстройств, отсутствие признаков отставания в умственном развитии, адекватное поведение при освидетельствовании).</w:t>
      </w:r>
    </w:p>
    <w:p>
      <w:pPr>
        <w:pStyle w:val="Normal"/>
        <w:ind w:firstLine="709"/>
        <w:jc w:val="both"/>
        <w:rPr/>
      </w:pPr>
      <w:r>
        <w:rPr/>
        <w:t xml:space="preserve">По своему психическому развитию малолетняя Федорова А.П. соответствует нормам возрастного периода. Присущие ей индивидуально-психологические особенности в виде естественной возрастной не зрелости, несформированности механизмов памяти, непосредственного и синкретического характера восприятия и мышления лишали ее способности правильно воспринимать фактическую сторону и значение психотравмирующей ситуации (т.3 л.д.93-96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комиссии экспертов №212 от 18 апреля 2007 года, из которого следует, что Мартынова (на тот момент Федорова) А.В. как в период инкриминируемого деяния, так и в настоящее время каким – либо расстройством психической деятельности или временным психическим расстройством не страдала и не страдает. Это подтверждается данными анамнеза (не обращалась к психиатру, не лечилась в психбольнице, обучалась в общеобразовательной школе, социально – компенсирована, в период времени, относящийся к инкриминируемому деянию признаков помраченного сознания или психических расстройств не обнаруживала) и данными настоящего освидетельствования (отсутствие психотических расстройств, адекватное поведение при освидетельствовании). Как не страдающая каким-либо расстройством психической деятельности или временным психическим расстройством подозреваемая Федорова А.В. как в период инкриминируемого деяния, так и в настоящее время могла и может отдавать себе отчет в своих действиях и руководить ими, осознавать фактический характер и общественную опасность своих действий и руководить ими и не нуждается в применении принудительных мер медицинского характера. Федорова А.В. не имеет индивидуально психологических особенностей не соответствии интеллектуального развития ее возрасту, характерологических, эмоционально – волевых, которые могли существенно повлиять на ее правильное восприятие важных для дела обстоятельств и поведения в исследуемой ситуации. Федорова А.В. не имеет признаков повышенной склонности к фантазированию (т.3 л.д.72-75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ение психологической судебной экспертизы от 14.06.07 года, из которой следует, что выявленные личностные, морально-психологические особенности Мартыновой А.В. (на тот момент Федоровой) не нашли отражения в ситуации инкриминируемого ей деяния. (т.3 л.д.84-85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6:00Z</dcterms:created>
  <dc:creator>Customer</dc:creator>
  <dc:description/>
  <cp:keywords/>
  <dc:language>en-US</dc:language>
  <cp:lastModifiedBy>name</cp:lastModifiedBy>
  <dcterms:modified xsi:type="dcterms:W3CDTF">2008-10-06T11:42:00Z</dcterms:modified>
  <cp:revision>3</cp:revision>
  <dc:subject/>
  <dc:title>04 июля 2007 года у Фёдоровой А</dc:title>
</cp:coreProperties>
</file>