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22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еосторожности (просто «выпадают» из окон и т.д.). Но изучив представленные следователем документы (материалы уголовного дела №9973): фототаблицы к протоколам осмотра места происшествия, к протоколам проверки показаний на месте свидетелей и самой Федоровой А.В., выяснив точные размеры выступа, на котором, по показаниям Федоровой А.В. находилась ее дочь (12см), и, выяснив у следователя размеры ребенка (рост 90см, вес 12кг, окружность головы - 48см, окружность грудной клетки 46см) трудно предположить, что маленький ребенок, координация движений которого не развита в должной степени, мог развернуться спиной и удержаться даже в течение очень короткого времени на столь узкой поверхности. Если бы ребенок действительно сам пролезал между прутьями лестничного ограждения, то, учитывая размеры девочки, это бы потребовало от нее некоторых усилий, и она, вероятнее всего, сразу просто бы выпала в лестничный проем. Пролезая боком, ребенок вряд ли смог бы, балансируя на 12-сантиметровом выступе, самостоятельно развернуться и встать спиной к ограждению, тем более не держась за него руками. (т.2 л.д.216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казания свидетеля Беляевой Н.В., являющейся врачом-педиатром, из которых следует, что развитие ребенка в возрасте 2 лет 7 месяцев характеризуется тем, что ребенок говорит простейшими фразами, то есть может составлять предложения, словарный запас более 100 слов, ребенок рисует простейшие рисунки, занимается лепкой, у него очень развиты познавательный навыки. У детей в этом возрасте не развито чувство опасности, если за ребенком не следить, то он может залезть на подоконник, в том числе выбежать на лестничную площадку и упасть с высоты, но дети могут упасть только случайно. Высшая нервная деятельность у детей находится в процессе развития, координация движения ребенка развита недостаточно хорошо, навыки по координации, в том числе мелких движений, находятся в процессе становления. После ознакомления с показаниями подозреваемой (обвиняемой) Мартыновой (на тот момент Федоровой) А.В., а также ознакомления с фототаблицами – приложениями к протоколам осмотра места происшествия, к протоколам проверки показаний на месте свидетелей и самой Мартыновой А.В., выяснив точные размеры выступа, на котором, по показаниями Мартыновой А.В., находилась ее дочь(12см), и, выяснив у следователя размеры ребенка (рост 90см, вес 12кг, окружность головы – 48см, окружность грудной клетки 46см) можно сделать вывод, что показания Мартыновой А.В. крайне сомнительны. Ребенок в таком возрасте мог перелезть через перила, но в этом случае сразу же упал вниз. Теоретически ребенок мог, держась двумя руками за перила, развернуться к ним спиной. Но, как правило, дети в таких случаях руки от перил не отпускают. Устоять в положении спиной к перилам, не держась руками, ребенок бы не смог даже короткий промежуток времени, то есть, как только бы девочка перестала держаться за перила, она сразу же упала вниз. (т.2 л.д.218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зания свидетеля Аверетова А.С., из которых следует, что он несколько раз видел, как его соседка с 3-го этажа - Мартынова (на тот момент Федорова) А.В. несколько раз гуляла со своей дочерью, но, как правило, дочерью занималас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2:00Z</dcterms:created>
  <dc:creator>Customer</dc:creator>
  <dc:description/>
  <cp:keywords/>
  <dc:language>en-US</dc:language>
  <cp:lastModifiedBy>name</cp:lastModifiedBy>
  <dcterms:modified xsi:type="dcterms:W3CDTF">2008-10-20T11:15:00Z</dcterms:modified>
  <cp:revision>4</cp:revision>
  <dc:subject/>
  <dc:title>04 июля 2007 года у Фёдоровой А</dc:title>
</cp:coreProperties>
</file>