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7</w:t>
      </w:r>
    </w:p>
    <w:p>
      <w:pPr>
        <w:pStyle w:val="Normal"/>
        <w:rPr/>
      </w:pPr>
      <w:r>
        <w:rPr/>
      </w:r>
    </w:p>
    <w:p>
      <w:pPr>
        <w:pStyle w:val="Normal"/>
        <w:rPr/>
      </w:pPr>
      <w:r>
        <w:rPr/>
      </w:r>
    </w:p>
    <w:p>
      <w:pPr>
        <w:pStyle w:val="Normal"/>
        <w:ind w:firstLine="709"/>
        <w:jc w:val="both"/>
        <w:rPr/>
      </w:pPr>
      <w:r>
        <w:rPr/>
        <w:t>Заключение комплексной судебной психолого-психиатрической комиссии экспертов ФГУ «Государственный научный центр социальной и судебной психиатрии им. В.П. Сербского» №867 от 11.10.07 года, из которого следует, что психическое состояние Мартыновой А.В.: сознание не помрачено, ориентирована всесторонне правильно. Выглядит опрятно, следит за внешним видом. Мимика выразительная, соответствует обсуждаемой теме, временами на лице появляется капризное выражение, в голосе – детские интонации. В беседу вступает охотно, на вопросы отвечает по существу, в плане заданного. Верно понимает цель и характер проводимого исследования, указывает, что экспертиза проводится «в интересах следствия». Говорит, что врачи будут выяснять ее психическое состояние, особенности ее личности. Считает, что следователь хочет выяснить «мотив». Считает себя психически здоровым человеком. Предъявляет жалобы на общую слабость, сонливость в дневное время, ощущение усталости к вечеру. Отмечает, что после пребывания в следственном изоляторе в конфликтных ситуациях «трясутся руки», бывает дрожь в голосе. Связывает это с потерей веса в последние полгода. Себя характеризует как человека спокойного, доброжелательного, любознательного, слабого, «неприспособленного к жизни», «инфантильного», обидчивого, капризного. В процессе разговора неоднократно подчеркивает свою неординарность, заявляет, что она «не как все». Анамнестические сведения сообщает последовательно, подробно. Отмечает, что с матерью у нее «не очень доверительные отношения», потому что она боится ее волновать, старается беречь. Тут же добавляет, что у матери «нервы не в порядке». Рассказывает, что в школе точные науки не давались, предпочтение отдавала истории, литературе, иностранному языку, интересовалась мифами Древней Греции, в подростковом возрасте увлекалась философией, научной фантастикой, много читала. Отмечает, что в подростковом возрасте стала более раздражительной, несдержанной, вспыльчивой. После окончания школы поступила на заочной отделение исторического факультета Университета, но оставила учебу, так как «надо было работать на лекарства бабушке». Работала «через силу» продавцом, менеджером непродолжительное время, так как не «любила вставать по утрам». В 2004 году стала проживать с мужчиной, забеременела. Беременность протекала с ранним токсикозом, угрозой прерывания, однако была рада появлению дочери, заботилась о ней сама. После рождения дочери вышла замуж, но вскоре поняла, что с мужем ее «ничего не связывает», «не о чем стало поговорить», поэтому ушла жить к матери, а в 2006 года «по своей инициативе» с мужем оформила развод. Указывает, что дочерью чаще занималась бабушка, потому что «Алиса любимица всей семьи», и погулять с ней считается «привилегией». Вскоре возобновила общение по Интернету с ранее знакомым Мартыновым, он периодически приезжал в Новгород. В октябре 2006 года переехала к нему в Москву вместе с дочерью, не работала, писала статьи для изданий в Интернете, занималась ребенком. Рассказывает, что муж по характеру заботливый, ответственный, умеет быть взрослым и для нее и для дочери. Говорит, что муж ее «носит на руках», и ее «это устраивает». Называет свою семью «союзом», «командой». Говорит, что дочь любит больше, чем мужа, потому  что она ее  «кровиночка, «котенок». При расспросах об инкриминируемом    ей    деянии    заметно    волнуется,    называет    случившееся</w:t>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12:00Z</dcterms:created>
  <dc:creator>Customer</dc:creator>
  <dc:description/>
  <cp:keywords/>
  <dc:language>en-US</dc:language>
  <cp:lastModifiedBy>name</cp:lastModifiedBy>
  <dcterms:modified xsi:type="dcterms:W3CDTF">2008-10-06T11:42:00Z</dcterms:modified>
  <cp:revision>7</cp:revision>
  <dc:subject/>
  <dc:title>04 июля 2007 года у Фёдоровой А</dc:title>
</cp:coreProperties>
</file>